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物流职业技术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赴区外招聘重点领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急需紧缺高层次人才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填写报名表后，将其电子版（ 以“姓名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岗位名称”作为 文件名）发至我院人事处工作邮箱</w:t>
      </w:r>
      <w:r>
        <w:rPr>
          <w:rFonts w:eastAsia="黑体" w:ascii="黑体" w:hAnsi="黑体"/>
          <w:sz w:val="24"/>
        </w:rPr>
        <w:t>gxwlzyjsxyzzb@163.com</w:t>
      </w:r>
      <w:r>
        <w:rPr>
          <w:rFonts w:ascii="黑体" w:hAnsi="黑体" w:eastAsia="黑体"/>
          <w:sz w:val="24"/>
        </w:rPr>
        <w:t>，同时打印一份并签名，于现场报名时交给我院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了不起的可比克</cp:lastModifiedBy>
  <cp:lastPrinted>2015-10-12T10:32:00Z</cp:lastPrinted>
  <dcterms:modified xsi:type="dcterms:W3CDTF">2025-08-11T00:04:16Z</dcterms:modified>
  <cp:revision>5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0C5D348E64F2A8271A43B89E6382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iZGE4NGMwZDgxOTI2NDlmYTNhNDgxZGE4ZDA3MmUiLCJ1c2VySWQiOiI3NTQ0NjM5MTMifQ==</vt:lpwstr>
  </property>
  <property fmtid="{D5CDD505-2E9C-101B-9397-08002B2CF9AE}" pid="5" name="commondata">
    <vt:lpwstr>commondata</vt:lpwstr>
  </property>
</Properties>
</file>