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广西来宾城乡规划设计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3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入党时间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color w:val="00000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技能等级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育经历从高中写起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70" w:right="-57" w:hanging="147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近三年年度考核情况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签名：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spacing w:before="156" w:after="480"/>
        <w:rPr/>
      </w:pPr>
      <w:r>
        <w:rPr/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Noto Sans S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Noto Sans SC" w:hAnsi="ˎ̥;Noto Sans SC" w:cs="ˎ̥;Noto Sans SC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7:00Z</dcterms:created>
  <dc:creator>黄志明</dc:creator>
  <dc:description/>
  <dc:language>en-US</dc:language>
  <cp:lastModifiedBy>叮咛</cp:lastModifiedBy>
  <cp:lastPrinted>2025-09-05T08:09:00Z</cp:lastPrinted>
  <dcterms:modified xsi:type="dcterms:W3CDTF">2025-09-05T00:20:24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189397AE45DB94D253CB2DC269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