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0"/>
      </w:tblGrid>
      <w:tr>
        <w:trPr>
          <w:trHeight w:val="7343" w:hRule="atLeast"/>
        </w:trPr>
        <w:tc>
          <w:tcPr>
            <w:tcW w:w="14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2"/>
                <w:szCs w:val="4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2"/>
                <w:szCs w:val="42"/>
                <w:lang w:val="en-US" w:eastAsia="zh-CN" w:bidi="ar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2"/>
                <w:szCs w:val="42"/>
                <w:lang w:val="en-US" w:eastAsia="zh-CN" w:bidi="ar"/>
              </w:rPr>
              <w:t>年南宁市兴宁区公开考试招聘专职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2"/>
                <w:szCs w:val="42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2"/>
                <w:szCs w:val="42"/>
                <w:lang w:val="en-US" w:eastAsia="zh-CN" w:bidi="ar"/>
              </w:rPr>
              <w:t>城市社区工作者岗位计划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50495</wp:posOffset>
                      </wp:positionH>
                      <wp:positionV relativeFrom="paragraph">
                        <wp:posOffset>351155</wp:posOffset>
                      </wp:positionV>
                      <wp:extent cx="8710295" cy="6004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0295" cy="6004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9"/>
                                    <w:gridCol w:w="1549"/>
                                    <w:gridCol w:w="1071"/>
                                    <w:gridCol w:w="463"/>
                                    <w:gridCol w:w="876"/>
                                    <w:gridCol w:w="1641"/>
                                    <w:gridCol w:w="6908"/>
                                  </w:tblGrid>
                                  <w:tr>
                                    <w:trPr>
                                      <w:trHeight w:val="1137" w:hRule="atLeast"/>
                                      <w:cantSplit w:val="true"/>
                                    </w:trPr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单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招聘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0" w:hRule="atLeast"/>
                                      <w:cantSplit w:val="true"/>
                                    </w:trPr>
                                    <w:tc>
                                      <w:tcPr>
                                        <w:tcW w:w="12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朝阳街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岗位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不限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大专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年龄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及以下，有社会工作师资格证放宽至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招聘完成后由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朝阳街道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统筹安排到相关社区工作岗位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1" w:hRule="atLeast"/>
                                      <w:cantSplit w:val="true"/>
                                    </w:trPr>
                                    <w:tc>
                                      <w:tcPr>
                                        <w:tcW w:w="12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岗位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不限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大专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年龄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以下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退役军人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、社区党建工作组织员、两新组织党建工作组织员、街道和社区网格管理员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（报名时需提供相关证明材料）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；年龄</w:t>
                                        </w: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以下的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社会工作师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及高级社会工作师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。招聘完成后由朝阳街道统筹安排到相关社区工作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7" w:hRule="atLeast"/>
                                      <w:cantSplit w:val="true"/>
                                    </w:trPr>
                                    <w:tc>
                                      <w:tcPr>
                                        <w:tcW w:w="12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民生街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岗位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不限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大专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年龄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及以下，有社会工作师资格证放宽至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招聘完成后由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民生街道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统筹安排到相关社区工作岗位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9" w:hRule="atLeast"/>
                                      <w:cantSplit w:val="true"/>
                                    </w:trPr>
                                    <w:tc>
                                      <w:tcPr>
                                        <w:tcW w:w="12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岗位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不限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大专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年龄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以下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退役军人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、社区党建工作组织员、两新组织党建工作组织员、街道和社区网格管理员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（报名时需提供相关证明材料）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；年龄</w:t>
                                        </w: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以下的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社会工作师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及高级社会工作师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。招聘完成后由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民生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街道统筹安排到相关社区工作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7" w:hRule="atLeast"/>
                                      <w:cantSplit w:val="true"/>
                                    </w:trPr>
                                    <w:tc>
                                      <w:tcPr>
                                        <w:tcW w:w="12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兴东街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岗位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不限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大专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年龄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及以下，有社会工作师资格证放宽至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招聘完成后由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兴东街道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统筹安排到相关社区工作岗位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6" w:hRule="atLeast"/>
                                      <w:cantSplit w:val="true"/>
                                    </w:trPr>
                                    <w:tc>
                                      <w:tcPr>
                                        <w:tcW w:w="12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岗位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不限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大专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年龄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以下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退役军人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、社区党建工作组织员、两新组织党建工作组织员、街道和社区网格管理员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（报名时需提供相关证明材料）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；年龄</w:t>
                                        </w: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以下的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社会工作师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及高级社会工作师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。招聘完成后由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兴东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街道统筹安排到相关社区工作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2" w:hRule="atLeast"/>
                                      <w:cantSplit w:val="true"/>
                                    </w:trPr>
                                    <w:tc>
                                      <w:tcPr>
                                        <w:tcW w:w="12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三塘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岗位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不限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大专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年龄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及以下，有社会工作师资格证放宽至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招聘完成后由三塘镇统筹安排到相关社区工作岗位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8" w:hRule="atLeast"/>
                                      <w:cantSplit w:val="true"/>
                                    </w:trPr>
                                    <w:tc>
                                      <w:tcPr>
                                        <w:tcW w:w="12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岗位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不限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大专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年龄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以下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退役军人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、社区党建工作组织员、两新组织党建工作组织员、街道和社区网格管理员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（报名时需提供相关证明材料）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；年龄</w:t>
                                        </w: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以下的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社会工作师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及高级社会工作师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。招聘完成后由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三塘镇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统筹安排到相关社区工作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5.85pt;height:472.8pt;mso-wrap-distance-left:9pt;mso-wrap-distance-right:9pt;mso-wrap-distance-top:0pt;mso-wrap-distance-bottom:0pt;margin-top:27.65pt;mso-position-vertical-relative:text;margin-left:1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549"/>
                              <w:gridCol w:w="1071"/>
                              <w:gridCol w:w="463"/>
                              <w:gridCol w:w="876"/>
                              <w:gridCol w:w="1641"/>
                              <w:gridCol w:w="6908"/>
                            </w:tblGrid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招聘总人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朝阳街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及以下，有社会工作师资格证放宽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招聘完成后由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朝阳街道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统筹安排到相关社区工作岗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1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二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退役军人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社区党建工作组织员、两新组织党建工作组织员、街道和社区网格管理员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报名时需提供相关证明材料）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；年龄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以下的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社会工作师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及高级社会工作师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。招聘完成后由朝阳街道统筹安排到相关社区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民生街道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一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及以下，有社会工作师资格证放宽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招聘完成后由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民生街道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统筹安排到相关社区工作岗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9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二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退役军人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社区党建工作组织员、两新组织党建工作组织员、街道和社区网格管理员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报名时需提供相关证明材料）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；年龄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以下的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社会工作师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及高级社会工作师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。招聘完成后由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民生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街道统筹安排到相关社区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兴东街道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一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及以下，有社会工作师资格证放宽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招聘完成后由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兴东街道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统筹安排到相关社区工作岗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二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退役军人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社区党建工作组织员、两新组织党建工作组织员、街道和社区网格管理员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报名时需提供相关证明材料）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；年龄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以下的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社会工作师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及高级社会工作师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。招聘完成后由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兴东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街道统筹安排到相关社区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三塘镇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一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及以下，有社会工作师资格证放宽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招聘完成后由三塘镇统筹安排到相关社区工作岗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8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二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退役军人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社区党建工作组织员、两新组织党建工作组织员、街道和社区网格管理员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报名时需提供相关证明材料）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；年龄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以下的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社会工作师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及高级社会工作师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。招聘完成后由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三塘镇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统筹安排到相关社区工作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27:00Z</dcterms:created>
  <dc:creator>嗯</dc:creator>
  <dc:description/>
  <dc:language>en-US</dc:language>
  <cp:lastModifiedBy>木子李</cp:lastModifiedBy>
  <dcterms:modified xsi:type="dcterms:W3CDTF">2025-10-09T03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F08BD91DE42579A563C126F5ED00F_13</vt:lpwstr>
  </property>
  <property fmtid="{D5CDD505-2E9C-101B-9397-08002B2CF9AE}" pid="3" name="KSOProductBuildVer">
    <vt:lpwstr>2052-12.1.0.22529</vt:lpwstr>
  </property>
</Properties>
</file>