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750" w:type="pct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5"/>
        <w:gridCol w:w="833"/>
        <w:gridCol w:w="1471"/>
        <w:gridCol w:w="1097"/>
        <w:gridCol w:w="833"/>
        <w:gridCol w:w="800"/>
        <w:gridCol w:w="1045"/>
        <w:gridCol w:w="1852"/>
      </w:tblGrid>
      <w:tr>
        <w:trPr>
          <w:trHeight w:val="2108" w:hRule="atLeast"/>
        </w:trPr>
        <w:tc>
          <w:tcPr>
            <w:tcW w:w="95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西壮族自治区环境保护宣传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公开招聘编外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岗位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态环境宣传教育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新闻学、新闻传播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新闻与传播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汉语言文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字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学、中国语言文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、汉语国际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学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应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具有较强的文字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写作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功底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和语言表达能力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，具备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一定的活动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策划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43:00Z</dcterms:created>
  <dc:creator>眼前的黑与白</dc:creator>
  <dc:description/>
  <dc:language>en-US</dc:language>
  <cp:lastModifiedBy>眼前的黑与白</cp:lastModifiedBy>
  <dcterms:modified xsi:type="dcterms:W3CDTF">2025-10-14T08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B523B9A4944DD8CFBD3CA4BCB2BB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kNTIzZDRhM2MzNTU0Y2U5YmI5MTgzMWRkYzJkMzAiLCJ1c2VySWQiOiIzNzk2ODA3MjQifQ==</vt:lpwstr>
  </property>
</Properties>
</file>