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宾阳县总工会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工会社会工作者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40"/>
          <w:szCs w:val="40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40"/>
          <w:szCs w:val="4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2010"/>
        <w:gridCol w:w="780"/>
        <w:gridCol w:w="1681"/>
        <w:gridCol w:w="839"/>
        <w:gridCol w:w="2385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5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协商指导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州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联合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总工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社会工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辣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联合会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沐懿母婴18229888820</cp:lastModifiedBy>
  <cp:lastPrinted>2025-10-14T09:13:00Z</cp:lastPrinted>
  <dcterms:modified xsi:type="dcterms:W3CDTF">2025-10-18T0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DE3C9C0D475A9E655F81A8065B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hY2YzOGFkM2E0ZTgxYWY3OGVjYzM2Y2U1MzRmZjciLCJ1c2VySWQiOiIzOTYxODcwNzUifQ==</vt:lpwstr>
  </property>
</Properties>
</file>